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ystems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ystems and Information Technolo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justable drives and actuator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STI1OS0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oc. 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wo-phase model of the asynchronous machin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mart static co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ecution elements in electric driv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rol methods of electric drive systems with dc mo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ive systems with ac motors at constant U / f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ield oriented control of asynchronous motor drive systems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sorless vector control of asynchronous motor drive system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3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6T17:38:00Z</dcterms:modified>
  <cp:revision>5</cp:revision>
  <dc:subject/>
  <dc:title>Course Syllabus</dc:title>
</cp:coreProperties>
</file>